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P: Change in number of outstanding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6, A Dong Paint Joint Stock Company announced the change in number of outstanding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tock: Share of A Dong Pai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AD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registered additional shares: 5,759,940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utstanding shares at present: 15,359,914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2T06:56:00Z</dcterms:modified>
  <cp:revision>88</cp:revision>
  <dc:subject/>
  <dc:title>LO5: General Mandate 2016</dc:title>
</cp:coreProperties>
</file>